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2º DOMINGO DA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48"/>
          <w:szCs w:val="20"/>
        </w:rPr>
        <w:t>QUARESM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Deixa a tua terra, a tua família, a tua casa” ou “ Este é o Meu Filho muito amado, escutai-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s </w:t>
      </w:r>
      <w:r>
        <w:rPr>
          <w:b/>
          <w:bCs/>
          <w:sz w:val="20"/>
          <w:szCs w:val="20"/>
        </w:rPr>
        <w:t>primeiras leituras</w:t>
      </w:r>
      <w:r>
        <w:rPr>
          <w:sz w:val="20"/>
          <w:szCs w:val="20"/>
        </w:rPr>
        <w:t xml:space="preserve"> do leccionário dominical da Quaresma proporcionam uma visão panorâmica da História da Salvação, apresentando em cada Domingo uma das suas grandes etapas e figuras: Adão/Criação-pecado (1º); Abraão/Vocação (2º); Moisés/Êxodo-Aliança (3); David/realeza (4); Exílio/promessa da nova Aliança (5). Importa valorizar estas figuras e temas, pondo-as a dialogar com o Evangelho do Domingo correspondent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povo cristão deve ser ajudado a tomar consciência da Quaresma como </w:t>
      </w:r>
      <w:r>
        <w:rPr>
          <w:b/>
          <w:bCs/>
          <w:sz w:val="20"/>
          <w:szCs w:val="20"/>
        </w:rPr>
        <w:t>itinerário</w:t>
      </w:r>
      <w:r>
        <w:rPr>
          <w:sz w:val="20"/>
          <w:szCs w:val="20"/>
        </w:rPr>
        <w:t xml:space="preserve"> de renovação, balizando bem o percurso e marcando as suas etapas com celebrações. Bom seria, por exemplo, que pudesse ser anunciado desde o princípio o </w:t>
      </w:r>
      <w:r>
        <w:rPr>
          <w:b/>
          <w:bCs/>
          <w:sz w:val="20"/>
          <w:szCs w:val="20"/>
        </w:rPr>
        <w:t>programa das celebrações penitenciais</w:t>
      </w:r>
      <w:r>
        <w:rPr>
          <w:sz w:val="20"/>
          <w:szCs w:val="20"/>
        </w:rPr>
        <w:t>, com e sem o sacramento da Penitência (ver modelos propostos no Ritual Celebração da Penitência). Cada Domingo poderá ser ilustrado com algum cartaz ou quadro a colocar junto das entradas principais com imagens e frases inspiradas na liturgia do dia. Também sugerimos a solenização da procissão de entrada acompanhada por um cântico significativo. A diferença deste 2º Domingo poderá ser marcada por alguma boa imagem de Cristo, possivelmente o Crucifixo, bem ilumina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: A leitura não é difícil. Entretanto façam-se sentir duas vozes: narrador e Deus. Atenção: não é Abraão, mas Abrão. Pelo facto de ser fácil não se descuidem as regras da arte de dizer: respiração, articulação, pronunciação. </w:t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Não é difícil. Repare-se, no entanto, que uma só frase é meia leitura: "Esta graça, / que nos foi dada em Cristo Jesus, desde toda a eternidade, // manifestou-se agora / pelo aparecimento de Cristo Jesus, nosso Salvador, // que destruiu a morte / e fez brilhar a vida e a imortalidade, por meio do Evangelho". (Marque o seu texto para assimilar a divisã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Senhor, ouvi a minha súplica, F. Santos, NCT 93; Vem, Salvador do mundo, F. Santos, NCT 94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No tempo favorável, M. Faria, NCT 91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Ditosos os que te louvam, F. Santos, NCT 1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centro deste domingo é o texto do relato da Transfiguração do Senhor. A antífona de entrada convida-nos a procurar o Senhor, que se revelará no evangelho: “A vossa face, Senhor, eu procuro; não escondais de mim o vosso rosto”. A oração colecta e o prefácio próprio deste domingo são fundamentados na passagem do evangelho de S. Mate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ste domingo não é uma duplicação da Festa da Transfiguração do Senhor (6 de Agosto). Esta festa convida-nos somente a contemplar Cristo transfigurado. Este domingo da Quaresma é diferente. A transfiguração não é um fim, mas um  meio do qual a liturgia se serve para colocar diante de todos o verdadeiro sentido da Quaresma. O nosso itinerário quaresmal tem como meta contemplar Cristo Ressuscitado para nos transfigurarmos à sua imagem. Só assim, terá sentido o nosso desejo de conversão, a nossa oração, o nosso jejum e esmola quaresmais. Os discípulos subiram ao Monte. Nós também subimos com Jesus a Jerusalém, e, depois, subiremos com Ele ao Calvário. Subir implica um esforço; por isso, quanto menos peso levarmos, melhor. Então, será necessário despojarmo-nos de tudo aquilo que dificulte acompanhar Jesus e contemplar a sua glór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a Transfiguração, Jesus manifesta a sua natureza divina. Os discípulos, porque íntimos do Senhor, conhecem a natureza humana de Jesus. Além de homem, Jesus é Deus. A Pedro, Tiago e João, Jesus manifesta a sua glória divina e também que é a concretização da promessa divina (a promessa contida na Lei e nos Profetas é cumprida). Hoje, os discípulos de Jesus somos todos nós, que teremos de ter em conta a dupla natureza (humana e divina) de Jesus Cristo. Não contemplemos somente, nesta Quaresma, o lado humano de Jesus: Cristo Sofredor, Agonizante; mas também, e não só no tempo pascal, contemplemos Jesus Cristo Glorioso, Ressuscitado, Jesus Cristo como Senhor (Kyrios). Quando dizemos que Jesus Cristo-Homem sofre, também Jesus Cristo-Deus sofre; quando dizemos que Jesus Cristo-Deus ressuscita, também ressucita Jesus Cristo-Homem. O importante será manter o equilíbrio nas nossas celebraçõ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melhor programa de conversão quaresmal encontra-se no convite de Deus Pai: “Este é o meu Filho muito amado, no qual pus todas as minhas complacências. Escutai-O”: escutar Jesus e viver a sua mensagem na nossa vida. Por que não, todos os dias, antes de dormir, ler uma página do Evangelho? Assim, iríamos lendo, na nossa privacidade, o que Jesus disse e fez, para O imitar, de tal maneira que esta leitura nos fosse transformando interiormente, convertendo-n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1ª leitura deste domingo apresenta-nos Abraão como modelo a seguir no nosso caminho de conversão quaresmal. A atitude de Abraão (pôr-se a caminho), é um exemplo para todos nós. Abraão deixa a sua vida e, sem saber a meta, põe-se a caminho (o caminho da busca de Deus). A única garantia que tem para obedecer à ordem divina (“Sai da tua terra”), é a palavra do próprio Senhor. Confia plenamente. Abraão sabe que a “palavra do Senhor é recta, da fidelidade nascem as suas obras” (Salmo Responsorial)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nossa atitude quaresmal é a atitude de Abraão: pormo-nos a caminho, deixando o nosso caminho, os nossos haveres, as nossas seguranças, e confiar em Deus, seguindo o caminho que Ele nos aponta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Helvetica" w:hAnsi="Helvetica" w:cs="Helvetica"/>
      <w:sz w:val="20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45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2-03T22:46:00Z</dcterms:modified>
  <cp:revision>3</cp:revision>
  <dc:subject/>
  <dc:title>XXIX ENPL</dc:title>
</cp:coreProperties>
</file>